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7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, SLOPE EASEMENT, AND TEMPORARY CONSTRUCTION EASEMENT FROM JOSE I. HERRERA AT 7503 IGOU GAP ROAD, PARCEL NO. 159A-B-002, TRACT NO. 21A, RELATIVE TO THE IGOU GAP ROAD WIDENING PROJECT, CONTRACT NO. E-03-011, FOR AN AMOUNT NOT TO EXCEED FIVE THOUSAND TWO HUNDRED DOLLARS ($5,2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, slope easement, and temporary construction easement from Jose I. Herrera at 7503 Igou Gap Road, Parcel No. 159A-B-002, Tract No.21A, relative to the Igou Gap Road Widening Project, Contract No. E-03-011, for an amount not to exceed $5,2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9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30:00Z</dcterms:created>
  <dc:creator>Cindy Couey</dc:creator>
  <dc:description/>
  <cp:keywords/>
  <dc:language>en-US</dc:language>
  <cp:lastModifiedBy>Angela Davis</cp:lastModifiedBy>
  <cp:lastPrinted>2005-05-12T11:46:00Z</cp:lastPrinted>
  <dcterms:modified xsi:type="dcterms:W3CDTF">2006-06-08T20:44:00Z</dcterms:modified>
  <cp:revision>3</cp:revision>
  <dc:subject/>
  <dc:title>RESOLUTION NO</dc:title>
</cp:coreProperties>
</file>